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A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ÜHENDİSLİK FAKÜLTESİ DEKANLIĞI</w:t>
      </w:r>
    </w:p>
    <w:p>
      <w:pPr>
        <w:pStyle w:val="Normal"/>
        <w:jc w:val="center"/>
        <w:rPr/>
      </w:pPr>
      <w:r>
        <w:rPr>
          <w:b/>
        </w:rPr>
        <w:t>Mekatronik Mühendisliği Bölüm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......../......../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S T A J    B E L G E S 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ak. No.</w:t>
        <w:tab/>
        <w:tab/>
        <w:t>: 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>Adı Soyadı                 :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Baba Adı                   :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ğum Yeri ve Yılı  :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ınıfı        </w:t>
        <w:tab/>
        <w:tab/>
        <w:t>:</w:t>
      </w:r>
      <w:r>
        <w:rPr/>
        <w:t>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taj Süresi                : ....    İş gün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Yukarıda kimliği yazılı bölümümüz öğrencisi, Fırat Üniversitesi Mühendislik Fakültesi Öğretim ve Sınav Yönetmeliği hükümleri uyarınca mecburi staja tabi olup, bu dönemde yukarda belirtilen iş günü kadar staj yapma zorunluluğu var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lgilerinizi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473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38:00Z</dcterms:created>
  <dc:creator>rf</dc:creator>
  <dc:description/>
  <cp:keywords/>
  <dc:language>en-US</dc:language>
  <cp:lastModifiedBy>Windows Kullanıcısı</cp:lastModifiedBy>
  <cp:lastPrinted>2015-03-09T14:28:00Z</cp:lastPrinted>
  <dcterms:modified xsi:type="dcterms:W3CDTF">2021-03-15T07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